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219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34260" r="6528" b="3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</w:t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42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left="42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ЧЕБНОГО ПРОЦЕССА </w:t>
      </w:r>
    </w:p>
    <w:p>
      <w:pPr>
        <w:pStyle w:val="Normal"/>
        <w:shd w:fill="FFFFFF" w:val="clear"/>
        <w:spacing w:lineRule="auto" w:line="360"/>
        <w:ind w:left="42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ДЕЛЕНИИ ОЧНОЙ ФОРМЫ ОБУЧЕНИЯ </w:t>
      </w:r>
    </w:p>
    <w:p>
      <w:pPr>
        <w:pStyle w:val="Normal"/>
        <w:shd w:fill="FFFFFF" w:val="clear"/>
        <w:spacing w:lineRule="auto" w:line="360"/>
        <w:ind w:left="42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«ЛАИШЕВСКИЙ ТЕХНИКО-</w:t>
      </w:r>
    </w:p>
    <w:p>
      <w:pPr>
        <w:pStyle w:val="Normal"/>
        <w:shd w:fill="FFFFFF" w:val="clear"/>
        <w:spacing w:lineRule="auto" w:line="360"/>
        <w:ind w:left="42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30" w:leader="none"/>
        </w:tabs>
        <w:spacing w:lineRule="auto" w:line="360"/>
        <w:ind w:firstLine="542"/>
        <w:jc w:val="center"/>
        <w:rPr/>
      </w:pPr>
      <w:r>
        <w:rPr>
          <w:rStyle w:val="FontStyle19"/>
          <w:b/>
        </w:rPr>
        <w:t>1.</w:t>
      </w:r>
      <w:r>
        <w:rPr>
          <w:rStyle w:val="FontStyle19"/>
          <w:b/>
          <w:bCs/>
        </w:rPr>
        <w:tab/>
      </w:r>
      <w:r>
        <w:rPr>
          <w:rStyle w:val="FontStyle19"/>
          <w:b/>
        </w:rPr>
        <w:t>Общие положения</w:t>
      </w:r>
    </w:p>
    <w:p>
      <w:pPr>
        <w:pStyle w:val="Style81"/>
        <w:widowControl/>
        <w:tabs>
          <w:tab w:val="clear" w:pos="708"/>
          <w:tab w:val="left" w:pos="1138" w:leader="none"/>
        </w:tabs>
        <w:spacing w:lineRule="auto" w:line="240" w:before="0" w:after="0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1.1.</w:t>
        <w:tab/>
        <w:t xml:space="preserve">Настоящее положение было разработано в соответствии с </w:t>
      </w:r>
      <w:r>
        <w:rPr/>
        <w:t>Федеральным Законом от 29.12.2012 г. № 273-ФЗ «Об образовании в Российской Федерации»</w:t>
      </w:r>
      <w:r>
        <w:rPr>
          <w:rStyle w:val="FontStyle18"/>
          <w:b w:val="false"/>
        </w:rPr>
        <w:t>,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Style81"/>
        <w:widowControl/>
        <w:tabs>
          <w:tab w:val="clear" w:pos="708"/>
          <w:tab w:val="left" w:pos="1488" w:leader="none"/>
          <w:tab w:val="left" w:pos="4661" w:leader="none"/>
        </w:tabs>
        <w:spacing w:lineRule="auto" w:line="240" w:before="0" w:after="0"/>
        <w:ind w:firstLine="557"/>
        <w:contextualSpacing/>
        <w:rPr/>
      </w:pPr>
      <w:r>
        <w:rPr>
          <w:rStyle w:val="FontStyle18"/>
          <w:b w:val="false"/>
        </w:rPr>
        <w:t>1.2.</w:t>
        <w:tab/>
        <w:t>Федеральный государственный</w:t>
        <w:tab/>
        <w:t>образовательный стандарт среднего</w:t>
        <w:br/>
        <w:t>профессионального образования в части государственных требований к</w:t>
        <w:br/>
        <w:t>минимуму содержания и уровню подготовки выпускников по специальности</w:t>
        <w:br/>
        <w:t>(далее - Государственные требования) являемся единым и обязательным для всех</w:t>
        <w:br/>
        <w:t>форм обучен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514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Нормативные сроки освоения основной профессиональной образова</w:t>
        <w:softHyphen/>
        <w:t>тельной программы базового  уровня среднего профессионального образования по очной форме обучения устанавливается в соответствии с приказами Минобразования Росси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514"/>
        <w:contextualSpacing/>
        <w:rPr/>
      </w:pPr>
      <w:r>
        <w:rPr>
          <w:rStyle w:val="FontStyle18"/>
          <w:b w:val="false"/>
        </w:rPr>
        <w:t>Лица, имеющие основное общее и среднее общее образование, зачисляются для обучения по очной форме соответственно на 1-й  курс. На первом курсе для лиц, имеющих основное общее образование, реализуется федеральный компонент среднего общего образования в пределах основных профессиональных образовательных программ СПО  с учетом профиля получаемого профессионального образования.</w:t>
      </w:r>
    </w:p>
    <w:p>
      <w:pPr>
        <w:pStyle w:val="Style91"/>
        <w:widowControl/>
        <w:spacing w:lineRule="auto" w:line="240" w:before="0" w:after="0"/>
        <w:contextualSpacing/>
        <w:jc w:val="both"/>
        <w:rPr/>
      </w:pPr>
      <w:r>
        <w:rPr>
          <w:rStyle w:val="FontStyle18"/>
          <w:b w:val="false"/>
        </w:rPr>
        <w:t>1.5. Начало учебного года по очной форме обучения устанавливается тех</w:t>
        <w:softHyphen/>
        <w:t>никумом 1 сентября. Окончание учебного года определяется рабочим учебным планом и графиком учебного процесса по конкретной специальности.</w:t>
      </w:r>
    </w:p>
    <w:p>
      <w:pPr>
        <w:pStyle w:val="Style91"/>
        <w:widowControl/>
        <w:spacing w:lineRule="auto" w:line="240" w:before="0" w:after="0"/>
        <w:ind w:firstLine="566"/>
        <w:contextualSpacing/>
        <w:jc w:val="both"/>
        <w:rPr/>
      </w:pPr>
      <w:r>
        <w:rPr>
          <w:rStyle w:val="FontStyle18"/>
          <w:b w:val="false"/>
        </w:rPr>
        <w:t>1.6 Рабочий учебный план разрабатывается техникумом на основе федеральных государственных образовательных стандартов.</w:t>
      </w:r>
    </w:p>
    <w:p>
      <w:pPr>
        <w:pStyle w:val="Style91"/>
        <w:widowControl/>
        <w:spacing w:lineRule="auto" w:line="240" w:before="0" w:after="0"/>
        <w:ind w:firstLine="552"/>
        <w:contextualSpacing/>
        <w:jc w:val="both"/>
        <w:rPr/>
      </w:pPr>
      <w:r>
        <w:rPr>
          <w:rStyle w:val="FontStyle18"/>
          <w:b w:val="false"/>
        </w:rPr>
        <w:t>Техникум самостоятельно разрабатывает график учебного процесса и опре</w:t>
        <w:softHyphen/>
        <w:t>деляет количество часов, отведенное на изучение дисциплин исходя из специальности и обучаемого контингента.</w:t>
      </w:r>
    </w:p>
    <w:p>
      <w:pPr>
        <w:pStyle w:val="Style31"/>
        <w:widowControl/>
        <w:spacing w:lineRule="auto" w:line="240" w:before="0" w:after="0"/>
        <w:ind w:left="494" w:hanging="0"/>
        <w:contextualSpacing/>
        <w:rPr/>
      </w:pPr>
      <w:r>
        <w:rPr>
          <w:rStyle w:val="FontStyle17"/>
          <w:sz w:val="24"/>
          <w:szCs w:val="24"/>
        </w:rPr>
        <w:t>2. Цели и задач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480"/>
        <w:contextualSpacing/>
        <w:rPr/>
      </w:pPr>
      <w:r>
        <w:rPr>
          <w:rStyle w:val="FontStyle18"/>
          <w:b w:val="false"/>
        </w:rPr>
        <w:t>Учебная часть является структурным подразделением Лаишевского технико-экономического техникума, в своей деятельности руководствуется распоряжениями директора техникума, заместителя директора по учебной работе и настоящим Положением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480"/>
        <w:contextualSpacing/>
        <w:rPr/>
      </w:pPr>
      <w:r>
        <w:rPr>
          <w:rStyle w:val="FontStyle18"/>
          <w:b w:val="false"/>
        </w:rPr>
        <w:t>Основной целью деятельности учебной части является организация и управление учебным процессом в соответствии с учебными планами образовательного учреждения среднего профессионального образования и ФГОС СПО</w:t>
      </w:r>
      <w:r>
        <w:rPr>
          <w:rStyle w:val="FontStyle19"/>
        </w:rPr>
        <w:t>.</w:t>
      </w:r>
    </w:p>
    <w:p>
      <w:pPr>
        <w:pStyle w:val="Style41"/>
        <w:widowControl/>
        <w:spacing w:lineRule="auto" w:line="240" w:before="0" w:after="0"/>
        <w:ind w:left="470" w:hanging="0"/>
        <w:contextualSpacing/>
        <w:rPr/>
      </w:pPr>
      <w:r>
        <w:rPr>
          <w:rStyle w:val="FontStyle18"/>
          <w:b w:val="false"/>
        </w:rPr>
        <w:t>2.3. Основными задачами учебной части являются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0" w:after="0"/>
        <w:ind w:left="686" w:hanging="336"/>
        <w:contextualSpacing/>
        <w:rPr/>
      </w:pPr>
      <w:r>
        <w:rPr>
          <w:rStyle w:val="FontStyle18"/>
          <w:b w:val="false"/>
        </w:rPr>
        <w:t>Планирование и организация теоретического и практического обучения в техникуме в строгом соответствии с утвержденным графиком учебного процесса, учебными планами по специальностям и педагогической нагрузкой преподавателей, утвержденными приказом директора техникума на текущий учебный год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0" w:after="0"/>
        <w:ind w:left="686" w:hanging="336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Совершенствование содержания, форм, методов обучения, обеспечения их единства, непрерывности профессионального образования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0" w:after="0"/>
        <w:ind w:left="686" w:hanging="336"/>
        <w:contextualSpacing/>
        <w:rPr/>
      </w:pPr>
      <w:r>
        <w:rPr>
          <w:rStyle w:val="FontStyle18"/>
          <w:b w:val="false"/>
        </w:rPr>
        <w:t>Создание условий для индивидуального развития и нравственного формирования личности обучающихся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0" w:after="0"/>
        <w:ind w:left="686" w:hanging="336"/>
        <w:contextualSpacing/>
        <w:rPr/>
      </w:pPr>
      <w:r>
        <w:rPr>
          <w:rStyle w:val="FontStyle18"/>
          <w:b w:val="false"/>
        </w:rPr>
        <w:t>Выполнение контрольных показателей утвержденных Министерством образования Республики Татарстан по контингенту обучающихся, бюджету учебного времени, согласно смете расходов и доходов техникума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0" w:after="0"/>
        <w:ind w:left="686" w:hanging="336"/>
        <w:contextualSpacing/>
        <w:rPr/>
      </w:pPr>
      <w:r>
        <w:rPr>
          <w:rStyle w:val="FontStyle18"/>
          <w:b w:val="false"/>
        </w:rPr>
        <w:t>Организация учебного процесса техникума, взаимоувязка учебных занятий по очной и заочной формам обучения, планирование учебной работы по семестрам согласно графика учебного процесса техникума и рабочих учебных планов по специальностям.</w:t>
      </w:r>
    </w:p>
    <w:p>
      <w:pPr>
        <w:pStyle w:val="Style41"/>
        <w:widowControl/>
        <w:spacing w:lineRule="auto" w:line="240" w:before="0" w:after="0"/>
        <w:ind w:left="710" w:hanging="0"/>
        <w:contextualSpacing/>
        <w:rPr/>
      </w:pPr>
      <w:r>
        <w:rPr>
          <w:rStyle w:val="FontStyle18"/>
          <w:b w:val="false"/>
        </w:rPr>
        <w:t>2.4 Ежемесячный учет выданной педагогической нагрузки , представление сведений о выполненной нагрузке в бухгалтерию по совместителям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426" w:hanging="32"/>
        <w:contextualSpacing/>
        <w:jc w:val="both"/>
        <w:rPr/>
      </w:pPr>
      <w:r>
        <w:rPr>
          <w:rStyle w:val="FontStyle18"/>
          <w:b w:val="false"/>
        </w:rPr>
        <w:t>Своевременная замена отсутствующих преподавателей, извещение студентов и преподавателей об изменениях занятий. Извещение преподавателей и студентов о предстоящем изменении звонков. Разработка графика приема задолженностей, оформление журнала задолженностей, проведение разрешений по ликвидации задолженностей, подготовка справок к педсоветам по допуску к экзаменационной сессии  студентов преподавателями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394" w:hanging="0"/>
        <w:contextualSpacing/>
        <w:jc w:val="both"/>
        <w:rPr/>
      </w:pPr>
      <w:r>
        <w:rPr>
          <w:rStyle w:val="FontStyle18"/>
          <w:b w:val="false"/>
        </w:rPr>
        <w:t>Выполнение учебных планов по специальностям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1104" w:hanging="710"/>
        <w:contextualSpacing/>
        <w:jc w:val="both"/>
        <w:rPr/>
      </w:pPr>
      <w:r>
        <w:rPr>
          <w:rStyle w:val="FontStyle18"/>
          <w:b w:val="false"/>
        </w:rPr>
        <w:t>Организация учета и анализа учебной деятельности по успеваемости студентов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1104" w:hanging="710"/>
        <w:contextualSpacing/>
        <w:jc w:val="both"/>
        <w:rPr/>
      </w:pPr>
      <w:r>
        <w:rPr>
          <w:rStyle w:val="FontStyle18"/>
          <w:b w:val="false"/>
        </w:rPr>
        <w:t>Осуществление оперативного, текущего, семестрового,  годового учета отработанных педагогических часов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before="0" w:after="0"/>
        <w:ind w:left="1104" w:hanging="710"/>
        <w:contextualSpacing/>
        <w:jc w:val="both"/>
        <w:rPr/>
      </w:pPr>
      <w:r>
        <w:rPr>
          <w:rStyle w:val="FontStyle18"/>
          <w:b w:val="false"/>
        </w:rPr>
        <w:t>Проведение индивидуальных бесед-инструктажей по организации занятий и оформлению документации со вновь поступившими преподавателями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before="0" w:after="0"/>
        <w:ind w:left="394" w:hanging="0"/>
        <w:contextualSpacing/>
        <w:jc w:val="both"/>
        <w:rPr/>
      </w:pPr>
      <w:r>
        <w:rPr>
          <w:rStyle w:val="FontStyle18"/>
          <w:b w:val="false"/>
        </w:rPr>
        <w:t>2.10.</w:t>
        <w:tab/>
        <w:t>На учебную часть возлагается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0" w:after="0"/>
        <w:ind w:left="350" w:hanging="0"/>
        <w:contextualSpacing/>
        <w:rPr/>
      </w:pPr>
      <w:r>
        <w:rPr>
          <w:rStyle w:val="FontStyle18"/>
          <w:b w:val="false"/>
        </w:rPr>
        <w:t>Оформление учебных журналов, семестровых и экзаменационных ведомостей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0" w:after="0"/>
        <w:ind w:left="686" w:hanging="336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Разработка расписаний учебных занятий,  консультаций и экзаменов , итоговой государственной аттестации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 w:before="0" w:after="0"/>
        <w:ind w:left="426" w:hanging="0"/>
        <w:contextualSpacing/>
        <w:rPr/>
      </w:pPr>
      <w:r>
        <w:rPr>
          <w:rStyle w:val="FontStyle18"/>
          <w:b w:val="false"/>
        </w:rPr>
        <w:t>•</w:t>
      </w:r>
      <w:r>
        <w:rPr>
          <w:rStyle w:val="FontStyle18"/>
          <w:b w:val="false"/>
        </w:rPr>
        <w:tab/>
        <w:t>Проведение приказов в учебной документации, оперативное приведение в порядок документации учебной части по окончании учебного года, инвентаризация документов и сдача в архив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 w:before="0" w:after="0"/>
        <w:ind w:left="384" w:hanging="0"/>
        <w:contextualSpacing/>
        <w:rPr/>
      </w:pPr>
      <w:r>
        <w:rPr>
          <w:rStyle w:val="FontStyle18"/>
          <w:b w:val="false"/>
        </w:rPr>
        <w:t>Оперативное отслеживание контингента студентов по группам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 w:before="0" w:after="0"/>
        <w:ind w:left="384" w:hanging="0"/>
        <w:contextualSpacing/>
        <w:rPr/>
      </w:pPr>
      <w:r>
        <w:rPr>
          <w:rStyle w:val="FontStyle18"/>
          <w:b w:val="false"/>
        </w:rPr>
        <w:t>Составление приложений для дипломов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 w:before="0" w:after="0"/>
        <w:ind w:left="725" w:hanging="341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Подготовка отчетов к педагогическим Советам по анализу успеваемости, выполнению  курсовых работ.</w:t>
      </w:r>
    </w:p>
    <w:p>
      <w:pPr>
        <w:pStyle w:val="Style31"/>
        <w:widowControl/>
        <w:spacing w:lineRule="auto" w:line="240" w:before="0" w:after="0"/>
        <w:contextualSpacing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Организация учебного процесса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23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Максимальный объем учебной нагрузки студента составляет 54 академических часа в неделю, включая все виды аудиторной и внеаудиторной учебной нагрузк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23"/>
        <w:contextualSpacing/>
        <w:rPr/>
      </w:pPr>
      <w:r>
        <w:rPr>
          <w:rStyle w:val="FontStyle18"/>
          <w:b w:val="false"/>
        </w:rPr>
        <w:t>Объем обязательных аудиторных занятий и практики не должен превышать 36 академических часов в неделю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23"/>
        <w:contextualSpacing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8"/>
          <w:b w:val="false"/>
        </w:rPr>
        <w:t>Для всех видов аудиторных занятий академический час устанавливается продолжительностью 45 минут и группируются парам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23"/>
        <w:contextualSpacing/>
        <w:rPr/>
      </w:pPr>
      <w:r>
        <w:rPr>
          <w:rStyle w:val="FontStyle18"/>
          <w:b w:val="false"/>
        </w:rPr>
        <w:t>При очной форме обучения осуществляются следующие виды учебной деятельности: обязательные аудиторные занятия (урок, лекция, семинар, лабораторные работы и практические занятия), промежуточная аттестация, консультации, самостоятельная работа, выполнение курсовой работы (при освоении программ подготовки специалистов среднего звена) практика, государственная итоговая аттестац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23"/>
        <w:contextualSpacing/>
        <w:rPr/>
      </w:pPr>
      <w:r>
        <w:rPr>
          <w:rStyle w:val="FontStyle18"/>
          <w:b w:val="false"/>
        </w:rPr>
        <w:t>При проведении лабораторных работ и практических занятий следует руководствоваться письмами Минобразования России «О рекомендациях по плани</w:t>
        <w:softHyphen/>
        <w:t>рованию, организации и проведению лабораторных работ и практических занятий в образовательных учреждениях среднего профессионального образования»  и Положением техникума.</w:t>
      </w:r>
    </w:p>
    <w:p>
      <w:pPr>
        <w:pStyle w:val="Style71"/>
        <w:widowControl/>
        <w:spacing w:lineRule="auto" w:line="240" w:before="0" w:after="0"/>
        <w:contextualSpacing/>
        <w:rPr/>
      </w:pPr>
      <w:r>
        <w:rPr>
          <w:rStyle w:val="FontStyle18"/>
          <w:b w:val="false"/>
        </w:rPr>
        <w:t>Лабораторные работы и практические занятия выполняются в объеме, предусмотренном рабочим учебным планом для очной формы обучения.</w:t>
      </w:r>
    </w:p>
    <w:p>
      <w:pPr>
        <w:pStyle w:val="Style71"/>
        <w:widowControl/>
        <w:spacing w:lineRule="auto" w:line="240" w:before="0" w:after="0"/>
        <w:ind w:firstLine="715"/>
        <w:contextualSpacing/>
        <w:rPr/>
      </w:pPr>
      <w:r>
        <w:rPr>
          <w:rStyle w:val="FontStyle18"/>
          <w:b w:val="false"/>
        </w:rPr>
        <w:t>При проведении лабораторных работ и практических занятий учебная группа может разбиваться на подгруппы численностью не менее 8 человек.</w:t>
      </w:r>
    </w:p>
    <w:p>
      <w:pPr>
        <w:pStyle w:val="Style71"/>
        <w:widowControl/>
        <w:spacing w:lineRule="auto" w:line="240" w:before="0" w:after="0"/>
        <w:ind w:firstLine="720"/>
        <w:contextualSpacing/>
        <w:rPr/>
      </w:pPr>
      <w:r>
        <w:rPr>
          <w:rStyle w:val="FontStyle18"/>
          <w:b w:val="false"/>
        </w:rPr>
        <w:t>3.6. При выполнении курсовой работы  по дисциплине (модулю) следует руководствоваться письмом Минобразования России «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» от 05.04.99 № 16-52-55 ин/16-13 и Положением техникума. Курсовая работа  выполняется за счет времени, отводимого на изучение данной дисциплины в объеме, предусмотренном рабочим учебным планом для очной формы обучения.</w:t>
      </w:r>
    </w:p>
    <w:p>
      <w:pPr>
        <w:pStyle w:val="Style71"/>
        <w:widowControl/>
        <w:spacing w:lineRule="auto" w:line="240" w:before="0" w:after="0"/>
        <w:ind w:firstLine="709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3.7. Консультации по всем дисциплинам (модулям), изучаемым в данном учебном году планируются из расчета 4 часа на одного обучающегося.</w:t>
      </w:r>
    </w:p>
    <w:p>
      <w:pPr>
        <w:pStyle w:val="Style21"/>
        <w:widowControl/>
        <w:spacing w:before="0" w:after="0"/>
        <w:ind w:left="634" w:hanging="0"/>
        <w:contextualSpacing/>
        <w:rPr/>
      </w:pPr>
      <w:r>
        <w:rPr>
          <w:rStyle w:val="FontStyle18"/>
          <w:b w:val="false"/>
        </w:rPr>
        <w:t>Консультации могут быть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17" w:leader="none"/>
        </w:tabs>
        <w:spacing w:lineRule="auto" w:line="240" w:before="0" w:after="0"/>
        <w:ind w:left="571" w:hanging="0"/>
        <w:contextualSpacing/>
        <w:rPr/>
      </w:pPr>
      <w:r>
        <w:rPr>
          <w:rStyle w:val="FontStyle18"/>
          <w:b w:val="false"/>
        </w:rPr>
        <w:t>групповым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17" w:leader="none"/>
        </w:tabs>
        <w:spacing w:lineRule="auto" w:line="240" w:before="0" w:after="0"/>
        <w:ind w:left="571" w:hanging="0"/>
        <w:contextualSpacing/>
        <w:rPr/>
      </w:pPr>
      <w:r>
        <w:rPr>
          <w:rStyle w:val="FontStyle18"/>
          <w:b w:val="false"/>
        </w:rPr>
        <w:t>индивидуальными;</w:t>
      </w:r>
    </w:p>
    <w:p>
      <w:pPr>
        <w:pStyle w:val="Style111"/>
        <w:widowControl/>
        <w:tabs>
          <w:tab w:val="clear" w:pos="708"/>
          <w:tab w:val="left" w:pos="9768" w:leader="none"/>
        </w:tabs>
        <w:spacing w:lineRule="auto" w:line="240" w:before="0" w:after="0"/>
        <w:ind w:firstLine="709"/>
        <w:contextualSpacing/>
        <w:jc w:val="both"/>
        <w:rPr>
          <w:rStyle w:val="FontStyle18"/>
          <w:b w:val="false"/>
          <w:b w:val="false"/>
          <w:vertAlign w:val="superscript"/>
        </w:rPr>
      </w:pPr>
      <w:r>
        <w:rPr>
          <w:rStyle w:val="FontStyle18"/>
          <w:b w:val="false"/>
        </w:rPr>
        <w:t xml:space="preserve">  </w:t>
      </w:r>
      <w:r>
        <w:rPr>
          <w:rStyle w:val="FontStyle18"/>
          <w:b w:val="false"/>
        </w:rPr>
        <w:t>3.8. Промежуточная аттестация включает: экзамены, квалификационные экзамены. Формы и порядок промежуточной аттестации студентов выбираются образова</w:t>
        <w:softHyphen/>
        <w:t>тельным учреждением самостоятельно.</w:t>
      </w:r>
    </w:p>
    <w:p>
      <w:pPr>
        <w:pStyle w:val="Normal"/>
        <w:spacing w:before="0" w:after="0"/>
        <w:contextualSpacing/>
        <w:jc w:val="both"/>
        <w:rPr>
          <w:rStyle w:val="FontStyle18"/>
          <w:bCs w:val="false"/>
          <w:smallCaps/>
        </w:rPr>
      </w:pPr>
      <w:r>
        <w:rPr>
          <w:rStyle w:val="FontStyle18"/>
          <w:b w:val="false"/>
        </w:rPr>
        <w:tab/>
        <w:t>При проведении промежуточной аттестации следует руководствоваться  Положением техникума «</w:t>
      </w:r>
      <w:r>
        <w:rPr>
          <w:smallCaps/>
        </w:rPr>
        <w:t>О ПОРЯДКЕ ПРОВЕДЕНИЯ ПРОМЕЖУТОЧНОЙ АТТЕСТАЦИИ ПО УЧЕБНЫМ ДИСЦИПЛИНАМ, МЕЖДИСЦИПЛИНАРНЫМ КУРСАМ, ПРОФЕССИОНАЛЬНЫМ МОДУЛЯМ</w:t>
      </w:r>
      <w:r>
        <w:rPr>
          <w:rStyle w:val="FontStyle18"/>
        </w:rPr>
        <w:t>».</w:t>
      </w:r>
    </w:p>
    <w:p>
      <w:pPr>
        <w:pStyle w:val="Style71"/>
        <w:widowControl/>
        <w:spacing w:lineRule="auto" w:line="240" w:before="0" w:after="0"/>
        <w:ind w:left="739" w:hanging="0"/>
        <w:contextualSpacing/>
        <w:rPr/>
      </w:pPr>
      <w:r>
        <w:rPr>
          <w:rStyle w:val="FontStyle18"/>
          <w:b w:val="false"/>
        </w:rPr>
        <w:t>Количество экзаменов в учебном году должно быть не более восьми.</w:t>
      </w:r>
    </w:p>
    <w:p>
      <w:pPr>
        <w:pStyle w:val="Style71"/>
        <w:widowControl/>
        <w:spacing w:lineRule="auto" w:line="240" w:before="0" w:after="0"/>
        <w:ind w:firstLine="715"/>
        <w:contextualSpacing/>
        <w:rPr/>
      </w:pPr>
      <w:r>
        <w:rPr>
          <w:rStyle w:val="FontStyle18"/>
          <w:b w:val="false"/>
        </w:rPr>
        <w:t>По дисциплинам, по которым не предусмотрены экзамены, проводится зачет или дифференцированный зачет за счет времени, отводимого на изучение данной дисциплины.</w:t>
      </w:r>
    </w:p>
    <w:p>
      <w:pPr>
        <w:pStyle w:val="Style71"/>
        <w:widowControl/>
        <w:spacing w:lineRule="auto" w:line="240" w:before="0" w:after="0"/>
        <w:ind w:firstLine="725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3.9. При проведении производственной практики техникум руководствуется приказом Минобразования России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от 18 апреля 2013 г. № 291 и Положением техникума «Об учебной и производственной практике».</w:t>
      </w:r>
    </w:p>
    <w:p>
      <w:pPr>
        <w:pStyle w:val="Style71"/>
        <w:widowControl/>
        <w:spacing w:lineRule="auto" w:line="240" w:before="0" w:after="0"/>
        <w:contextualSpacing/>
        <w:rPr/>
      </w:pPr>
      <w:r>
        <w:rPr>
          <w:rStyle w:val="FontStyle18"/>
          <w:b w:val="false"/>
        </w:rPr>
        <w:tab/>
        <w:t>Производственная практика реализуется в объеме, предусмотренном для очной формы обучения. Все этапы производственной практики (учебная, производственная, производственная (преддипломная), предусмотренные федеральным государственным образовательным стандартом, должны быть выполнены.</w:t>
      </w:r>
    </w:p>
    <w:p>
      <w:pPr>
        <w:pStyle w:val="Style91"/>
        <w:widowControl/>
        <w:spacing w:lineRule="auto" w:line="240" w:before="0" w:after="0"/>
        <w:ind w:firstLine="538"/>
        <w:contextualSpacing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3.10. Государственная итоговая  аттестация осуществляется в соответствии с Порядком проведения государственной итоговой аттестации по образовательным программам среднего профессионального образования  № 968 от 16 августа 2013 г.</w:t>
      </w:r>
    </w:p>
    <w:p>
      <w:pPr>
        <w:pStyle w:val="Style91"/>
        <w:widowControl/>
        <w:spacing w:lineRule="auto" w:line="240" w:before="0" w:after="0"/>
        <w:ind w:firstLine="538"/>
        <w:contextualSpacing/>
        <w:jc w:val="both"/>
        <w:rPr/>
      </w:pPr>
      <w:r>
        <w:rPr>
          <w:rStyle w:val="FontStyle18"/>
          <w:b w:val="false"/>
        </w:rPr>
        <w:t xml:space="preserve">Виды ГИА определены федеральным государственным образовательным стандартом и рабочим учебным планом для очной формы обучения по конкретной специальности: </w:t>
      </w:r>
    </w:p>
    <w:p>
      <w:pPr>
        <w:pStyle w:val="Style91"/>
        <w:widowControl/>
        <w:spacing w:lineRule="auto" w:line="240" w:before="0" w:after="0"/>
        <w:ind w:firstLine="538"/>
        <w:contextualSpacing/>
        <w:jc w:val="both"/>
        <w:rPr/>
      </w:pPr>
      <w:r>
        <w:rPr>
          <w:rStyle w:val="FontStyle18"/>
          <w:b w:val="false"/>
        </w:rPr>
        <w:t>- дипломная работа – для выпускников, осваивающих программы подготовки специалистов среднего звена;</w:t>
      </w:r>
    </w:p>
    <w:p>
      <w:pPr>
        <w:pStyle w:val="Style91"/>
        <w:widowControl/>
        <w:spacing w:lineRule="auto" w:line="240" w:before="0" w:after="0"/>
        <w:ind w:firstLine="538"/>
        <w:contextualSpacing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 xml:space="preserve">- выпускная практическая квалификационная работа и письменная экзаменационная работа – для выпускников, осваивающих программы подготовки квалифицированных рабочих, служащих. </w:t>
      </w:r>
    </w:p>
    <w:p>
      <w:pPr>
        <w:pStyle w:val="Style91"/>
        <w:widowControl/>
        <w:spacing w:lineRule="auto" w:line="240" w:before="0" w:after="0"/>
        <w:ind w:firstLine="538"/>
        <w:contextualSpacing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Для выполнения и защиты дипломной  работы графиком учебного процесса планируется 6 недель. Ежегодно техникум разрабатывает программу Государственной Итоговой  аттестации.</w:t>
      </w:r>
    </w:p>
    <w:p>
      <w:pPr>
        <w:pStyle w:val="Style31"/>
        <w:widowControl/>
        <w:spacing w:lineRule="auto" w:line="240" w:before="0" w:after="0"/>
        <w:contextualSpacing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Style w:val="FontStyle17"/>
          <w:sz w:val="24"/>
          <w:szCs w:val="24"/>
        </w:rPr>
        <w:t>4. Порядок проведения учебного процесса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 w:before="0" w:after="0"/>
        <w:ind w:firstLine="557"/>
        <w:contextualSpacing/>
        <w:rPr/>
      </w:pPr>
      <w:r>
        <w:rPr>
          <w:rStyle w:val="FontStyle18"/>
          <w:b w:val="false"/>
        </w:rPr>
        <w:t>4.1.</w:t>
        <w:tab/>
        <w:t>Не позднее, чем за 10 дней до начала сессии составляется расписание ее</w:t>
        <w:br/>
        <w:t>проведения, которое утверждает директор  техникума.</w:t>
      </w:r>
    </w:p>
    <w:p>
      <w:pPr>
        <w:pStyle w:val="Style81"/>
        <w:widowControl/>
        <w:tabs>
          <w:tab w:val="clear" w:pos="708"/>
          <w:tab w:val="left" w:pos="1171" w:leader="none"/>
        </w:tabs>
        <w:spacing w:lineRule="auto" w:line="240" w:before="0" w:after="0"/>
        <w:contextualSpacing/>
        <w:rPr/>
      </w:pPr>
      <w:r>
        <w:rPr>
          <w:rStyle w:val="FontStyle18"/>
          <w:b w:val="false"/>
        </w:rPr>
        <w:t>4.2.</w:t>
        <w:tab/>
        <w:t>После окончания сессии составляется сводная ведомость итоговых</w:t>
        <w:br/>
        <w:t>оценок по учебным группам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lineRule="auto" w:line="240" w:before="0" w:after="0"/>
        <w:ind w:firstLine="566"/>
        <w:contextualSpacing/>
        <w:rPr/>
      </w:pPr>
      <w:r>
        <w:rPr>
          <w:rStyle w:val="FontStyle18"/>
          <w:b w:val="false"/>
        </w:rPr>
        <w:t>4.3.</w:t>
        <w:tab/>
        <w:t>На основании результатов промежуточной аттестации готовится проект</w:t>
        <w:br/>
        <w:t>приказа директора техникума о переводе на следующий курс студентов, сдавших</w:t>
        <w:br/>
        <w:t>сессию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 w:before="0" w:after="0"/>
        <w:ind w:firstLine="557"/>
        <w:contextualSpacing/>
        <w:rPr/>
      </w:pPr>
      <w:r>
        <w:rPr>
          <w:rStyle w:val="FontStyle18"/>
          <w:b w:val="false"/>
        </w:rPr>
        <w:t>4.4.</w:t>
        <w:tab/>
        <w:t>Студентам, не выполнившим график учебного процесса и переведенным условно на следующий курс, техникум имеет право устанавливать</w:t>
        <w:br/>
        <w:t>конкретные сроки повторной промежуточной аттестации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 w:before="0" w:after="0"/>
        <w:ind w:firstLine="557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4.5.</w:t>
        <w:tab/>
        <w:t>Предоставление студентам академических отпусков производится в</w:t>
        <w:br/>
        <w:t>соответствии с законодательством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 w:before="0" w:after="0"/>
        <w:contextualSpacing/>
        <w:rPr/>
      </w:pPr>
      <w:r>
        <w:rPr>
          <w:rStyle w:val="FontStyle18"/>
          <w:b w:val="false"/>
        </w:rPr>
        <w:t>4.6.</w:t>
        <w:tab/>
        <w:t xml:space="preserve">Выпускнику, прошедшему в установленном порядке </w:t>
        <w:br/>
        <w:t>государственную итоговую аттестацию в образовательном учреждении, имеющем</w:t>
        <w:br/>
        <w:t>государственную аккредитацию по соответствующим специальностям, выдается</w:t>
        <w:br/>
        <w:t>диплом о среднем профессиональном образовании и</w:t>
        <w:br/>
        <w:t>приложение к нем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566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Студенту, отчисленному из образовательного учреждения за академическую задолженность, имеющего государственную аккредитацию по соответствующим специальностям, в том числе и при его переходе (переводе) в другое образовательное учреждение, выдается академическая справк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566"/>
        <w:contextualSpacing/>
        <w:rPr>
          <w:rStyle w:val="FontStyle16"/>
          <w:bCs/>
          <w:sz w:val="24"/>
          <w:szCs w:val="24"/>
        </w:rPr>
      </w:pPr>
      <w:r>
        <w:rPr>
          <w:rStyle w:val="FontStyle18"/>
          <w:b w:val="false"/>
        </w:rPr>
        <w:t xml:space="preserve">При оформлении и выдаче государственных документов о среднем профессиональном    образовании    техникум    руководствуется    </w:t>
      </w:r>
      <w:r>
        <w:rPr/>
        <w:t xml:space="preserve">Приказом  Министерства образования и науки РФ от 04 июля 2013 №531 "Об утверждении образцов и описаний диплома о среднем профессиональном образовании и приложения к нему"  и </w:t>
      </w:r>
      <w:r>
        <w:rPr>
          <w:rStyle w:val="FontStyle16"/>
          <w:sz w:val="24"/>
          <w:szCs w:val="24"/>
        </w:rPr>
        <w:t>Приказом Министерства образования и науки РФ от 25 октября 2013 г. №1186 «Об утверждении порядка заполнения, учета и выдачи дипломов о среднем профессиональном образо</w:t>
        <w:softHyphen/>
        <w:t>вании и их дубликатов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566"/>
        <w:contextualSpacing/>
        <w:rPr/>
      </w:pPr>
      <w:r>
        <w:rPr>
          <w:rStyle w:val="FontStyle18"/>
          <w:b w:val="false"/>
        </w:rPr>
        <w:t>Другие вопросы, связанные с организацией учебного процесса по очной форме обучения, решаются техникумом в установленном порядке.</w:t>
      </w:r>
    </w:p>
    <w:p>
      <w:pPr>
        <w:pStyle w:val="Heading1"/>
        <w:spacing w:before="0" w:after="0"/>
        <w:ind w:firstLine="567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hanging="9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4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94"/>
      <w:ind w:firstLine="2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1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/>
      <w:ind w:firstLine="71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75"/>
      <w:ind w:hanging="122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lineRule="auto" w:line="360"/>
      <w:ind w:right="909" w:hanging="0"/>
      <w:jc w:val="center"/>
    </w:pPr>
    <w:rPr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0:00Z</dcterms:created>
  <dc:creator>Aliyashka</dc:creator>
  <dc:description/>
  <cp:keywords/>
  <dc:language>en-US</dc:language>
  <cp:lastModifiedBy>ДОМ</cp:lastModifiedBy>
  <cp:lastPrinted>2015-01-16T10:20:00Z</cp:lastPrinted>
  <dcterms:modified xsi:type="dcterms:W3CDTF">2020-02-07T16:28:00Z</dcterms:modified>
  <cp:revision>3</cp:revision>
  <dc:subject/>
  <dc:title>Министерство труда, занятости и социальной защиты РТ</dc:title>
</cp:coreProperties>
</file>